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10"/>
      </w:tblGrid>
      <w:tr>
        <w:trPr>
          <w:trHeight w:val="66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3.02 Психолого-педагогическ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сихологическое консультирование и медиация в социальной сфере»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образование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наиболее интересные и востребованные дисциплины, отражающие специфику направления подготов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бакалавриата предусматривает 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циплин базового цик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, философии, иностранного языка, правоведения, социологии, информационных технологий, а также дисциплин профессионального цикла: педагогики, психологии, методик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зучают широкий спектр дисциплин, позволяющих развить необходимые профессиональные компетенции, например: Общая и экспериментальная психология, Возрастная психология, Социальная психология (модуль Теоретические и экспериментальные основы психолого-педагогической деятельности  в социальной сфере), Методы исследовательской деятельности в социальной сфере, Психолого-педагогическая диагностика (модуль Методология и методы психолого-педагогической деятельности в социальной сфере), Правовое регулирование процедур медиации, Конфиденциальность и защита информации (модуль Нормативные  основы профессиональной деятельности)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и навыки выпускника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ими уникальными навыками будет обладать выпускник по окончании обуч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ие навыки — глубокое понимание основ психологии, что позволяет выпускникам проводить психологическое консультирование и диагностику.</w:t>
              <w:br/>
              <w:t>2. Навыки медиации — умение разрешать конфликты и споры между людьми, используя методы медиации и переговоров.</w:t>
              <w:br/>
              <w:t>3. Коммуникационные навыки — способность эффективно общаться с клиентами, коллегами и другими заинтересованными сторонами.</w:t>
              <w:br/>
              <w:t>4. Эмпатия и активное слушание — умение понимать чувства и переживания других людей, что способствует более глубокому взаимодействию и поддержке.</w:t>
              <w:br/>
              <w:t>5. Аналитические способности — способность анализировать ситуации, выявлять проблемы и разрабатывать стратегии их решения.</w:t>
              <w:br/>
              <w:t>6. Методические навыки — разработка и внедрение программ психологической помощи и поддержки, а также образовательных мероприятий для различных групп населения.</w:t>
              <w:br/>
              <w:t>7. Работа в команде — умение сотрудничать с другими специалистами (психологами, педагогами, социальными работниками) для достижения общих целей.</w:t>
            </w:r>
          </w:p>
        </w:tc>
      </w:tr>
      <w:tr>
        <w:trPr>
          <w:trHeight w:val="6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карьерные перспективы</w:t>
            </w:r>
          </w:p>
        </w:tc>
      </w:tr>
      <w:tr>
        <w:trPr>
          <w:trHeight w:val="6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диапазон и разнообразие карь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трудоустройства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места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ые организации — школы, колледжи и университеты, где выпускники могут работать в качестве школьных психологов, психологов консультантов, специалистов служб примирения или восстановительного подходов, детскими психологами, специалистами по детской психологической безопасности.</w:t>
              <w:br/>
              <w:t>2. Социальные службы — центры социальной помощи, службы по делам несовершеннолетних, где они занимаются консультированием и поддержкой клиентов, решением проблем в качестве медиатора, медиаторами социаль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оохранительные органы: участие в деятельности служб примирения в качестве медиатора. </w:t>
              <w:br/>
              <w:t>4. Медицинские учреждения — психиатрические больницы, реабилитационные центры, где они могут работать в качестве психологов или консультантов.</w:t>
              <w:br/>
              <w:t>5. Неправительственные организации (НПО) — участие в проектах, направленных на поддержку уязвимых групп населения, помощь в кризисных ситуациях.</w:t>
              <w:br/>
              <w:t>6. Частная практика — открытие собственного кабинета психологического консультирования или медиации.</w:t>
              <w:br/>
              <w:t>7. Научно-исследовательские учреждения — работа в вузах или научных центрах, занимающихся исследованиями в области психологии и педагог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808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9:00Z</dcterms:created>
  <dc:creator>Us</dc:creator>
  <dc:description/>
  <cp:keywords/>
  <dc:language>en-US</dc:language>
  <cp:lastModifiedBy>priemka_4</cp:lastModifiedBy>
  <dcterms:modified xsi:type="dcterms:W3CDTF">2025-01-20T05:44:00Z</dcterms:modified>
  <cp:revision>22</cp:revision>
  <dc:subject/>
  <dc:title/>
</cp:coreProperties>
</file>